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Składniki:</w:t>
      </w:r>
    </w:p>
    <w:p>
      <w:pPr>
        <w:pStyle w:val="Normal"/>
        <w:rPr/>
      </w:pPr>
      <w:r>
        <w:rPr/>
        <w:drawing>
          <wp:inline distT="0" distB="0" distL="0" distR="0">
            <wp:extent cx="809625" cy="1028700"/>
            <wp:effectExtent l="0" t="0" r="0" b="0"/>
            <wp:docPr id="1" name="kucharz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charze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3 szklanki mąki pszennej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5 dag margaryn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 jajk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4 dag drożdż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0,5 szklanki mlek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4 łyżki cukru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zczypta soli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Konfitura wiśniowa.</w:t>
      </w:r>
    </w:p>
    <w:p>
      <w:pPr>
        <w:pStyle w:val="Normal"/>
        <w:rPr/>
      </w:pPr>
      <w:r>
        <w:rPr>
          <w:b/>
          <w:bCs/>
          <w:highlight w:val="green"/>
        </w:rPr>
        <w:t>Przygotowanie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Mąkę przesiewamy do miski, dodajemy pokruszone drożdże, jajko, cukier, sól i ciepłe mleko. Wyrabiamy ciasto i dodajemy miękką margarynę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Następnie dokładnie wyrabiamy ciasto, robimy z niego kulę. Do wyższego garnka wlewamy zimną wodę i wrzucamy ciasto. Gdy wypłynie wrzucamy na stolnicę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Rozwałkowujemy, kroimy na trójkąty. Nakładamy po łyżeczce konfitury i zwijamy rogaliki. Układamy na natłuszczonej, wysypaną mąką blaszce i odstawiamy na 20 minut, aby wyrosło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Smarujemy rogaliki rozmącony jajkiem i posypując cukrem bądź makiem.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>Rogaliki te można nadziewać nie tylko innymi smakami konfitur, jak np. dzikiej róży, ale np. farszem mięsnym, takim jak pierogi, albo kapustą z grzybami. Ciasto może stanowić bazę dla naszej wyobraź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20:00Z</dcterms:created>
  <dc:creator>X</dc:creator>
  <dc:description/>
  <dc:language>en-US</dc:language>
  <cp:lastModifiedBy>X</cp:lastModifiedBy>
  <cp:lastPrinted>2012-09-06T09:54:00Z</cp:lastPrinted>
  <dcterms:modified xsi:type="dcterms:W3CDTF">2012-11-11T13:20:00Z</dcterms:modified>
  <cp:revision>2</cp:revision>
  <dc:subject/>
  <dc:title>                                                                                                        Kwilcz, 12</dc:title>
</cp:coreProperties>
</file>