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Składniki:</w:t>
      </w:r>
    </w:p>
    <w:p>
      <w:pPr>
        <w:pStyle w:val="Normal"/>
        <w:rPr/>
      </w:pPr>
      <w:r>
        <w:rPr/>
        <w:drawing>
          <wp:inline distT="0" distB="0" distL="0" distR="0">
            <wp:extent cx="1914525" cy="2228850"/>
            <wp:effectExtent l="0" t="0" r="0" b="0"/>
            <wp:docPr id="1" name="Kuch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butelka piwa(0.33l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łyżki oleju słonecznikoweg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½ łyżki miod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½ łyżeczki sol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 łyżki kmin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i 1/3 szklanki mąki pszennej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i 2/3 szklanki mąki żytniej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¼ szklanki kaszy mann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łyżeczka (suchych) drożdż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 łyżeczka gruboziarnistej soli morskiej (lub kamiennej) do posypania.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Przygotowanie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Wymieszać wszystkie składniki, wyrobić ciasto, przełożyć do posmarowania olejem miski, przykryć i odstawić w ciepłe miejsce do wyrośnięc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iasto wyciągnąć, podzielić na 3 równe części i odstawić pod przykryciem na 5 minut. Wyłożyć pergaminem 2 lub 3 blaszk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a stolnicy posypaną mąką kolejno rozwałkować każdą z części ciasta na koło o średnicy 20 - 25 cm pociąć na 8 jak najrówniejszych wycinków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ażdy z wycinków zwinąć od cięciwy do środka, przełożyć na papier wąskim koniuszkiem pod spód. Blaszki przykryć szczelnie folią spożywczą, posmarować lub spryskać olejem wstawić do lodówk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Rano wyciągnąć rogaliki z lodówki i wstawić przykryte folią do ogrzanego piekarnika (40º C.) na 30 - 40 minut. Gdy podwoją swoją objętość, wyjąć, spryskać wodą i posypać gruboziarnistą solą morską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iec w temperaturze 200º C. 15 - 20 minut, aż skórka nabierze złocistobrązowyego koloru. Wyciągnąć i po kilku minutach można już podać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1:00Z</dcterms:created>
  <dc:creator>X</dc:creator>
  <dc:description/>
  <dc:language>en-US</dc:language>
  <cp:lastModifiedBy>X</cp:lastModifiedBy>
  <cp:lastPrinted>2012-09-06T09:54:00Z</cp:lastPrinted>
  <dcterms:modified xsi:type="dcterms:W3CDTF">2012-11-11T13:21:00Z</dcterms:modified>
  <cp:revision>2</cp:revision>
  <dc:subject/>
  <dc:title>                                                                                                        Kwilcz, 12</dc:title>
</cp:coreProperties>
</file>